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  дека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4 декабря 2010 г. № 45)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4 декабря 2010 г. № 4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14 декабря 2010 г. № 4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декабря 2010 г. № 4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Микроком»                                        ИНН 52620478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КС «Строитель»                                     ИНН 524904925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Дзержинскмежрайгаз»                     ИНН 524909398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улебакиДорСтрой»                         ИНН 52621507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омбета-Н»                                        ИНН  52621507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КИФ»                                               ИНН 52480177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4 декабря 2010 г. № 4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СМП «СивилИнжиниринг»                 ИНН  </w:t>
      </w:r>
      <w:r>
        <w:rPr>
          <w:b/>
          <w:sz w:val="22"/>
          <w:szCs w:val="22"/>
        </w:rPr>
        <w:t>526025616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Трубопроводстрой»                               ИНН  525003125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СК Регионгосстрой»                          ИНН 526307272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СКО-СТРОЙ»                                     ИНН 525804956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техсервис-НН»                            ИНН  526009452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 (Приложение № 3 к Протоколу от 14 декабря 2010 г. № 4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0185</wp:posOffset>
            </wp:positionH>
            <wp:positionV relativeFrom="paragraph">
              <wp:posOffset>179070</wp:posOffset>
            </wp:positionV>
            <wp:extent cx="115316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2995</wp:posOffset>
            </wp:positionH>
            <wp:positionV relativeFrom="paragraph">
              <wp:posOffset>10287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0 г. № 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1.01-2010-52620478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крок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478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Ванеева, д. 6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2.01-2010-524904925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апитального строительства «Строите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92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л. Дзержинского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3.01-2010-52490939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Студенческая, д. 2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4.01-2010-5262150700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лебакиДор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07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ул. Ильинская, д. 6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5.01-2010-525700977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7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6.01-2010-52480177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40068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КИФ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177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4, Нижегородская обл., Городецкий р-н, г. Заволжь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умана, д. 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2010</wp:posOffset>
            </wp:positionH>
            <wp:positionV relativeFrom="paragraph">
              <wp:posOffset>60960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0 г. №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2.02-2010-526025616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е монтажное управление «Сивил инжинир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8.02-2010-525003125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рубопровод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12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ул. Зеленая, д. 8 А, кв. 2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0.02-2010-526307272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СК Регионго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27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7, г. Нижний Новгород, ул. Федосеенко, д. 100, кв. 9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8.02-2010-525804956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СКО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495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1, г. Нижний Новгород, ул. Глеба Успенс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, корп. 4, кв.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3.02-2010-52600945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техсервис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Заломова, д. 11, офис 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5010</wp:posOffset>
            </wp:positionH>
            <wp:positionV relativeFrom="paragraph">
              <wp:posOffset>6921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9545</wp:posOffset>
            </wp:positionH>
            <wp:positionV relativeFrom="paragraph">
              <wp:posOffset>6921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5-04-23T12:39:00Z</cp:lastPrinted>
  <dcterms:modified xsi:type="dcterms:W3CDTF">2015-07-13T09:41:00Z</dcterms:modified>
  <cp:revision>32</cp:revision>
  <dc:subject/>
  <dc:title>Протокол № 1</dc:title>
</cp:coreProperties>
</file>